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acitaciones de Reglamento para la prevención para las personas trabajadoras expuestas a estrés térmico por calor y el Reglamento de Comisiones y Oficinas de Salud Ocupacional</w:t>
      </w:r>
    </w:p>
    <w:p>
      <w:pPr>
        <w:pStyle w:val="Head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19 de julio de 2018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 xml:space="preserve">Representantes de la Secretaría Técnica del Consejo de Salud Ocupacional en coordinación con la Dirección Nacional de Inspección de Trabajo, impartieron las capacitaciones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en temas relacionados con el Reglamento para la prevención de las personas trabajadoras expuestas a estrés térmico por calor y el Reglamento de Comisiones y Oficinas de Salud Ocupacional</w:t>
      </w:r>
      <w:r>
        <w:rPr>
          <w:rFonts w:cs="Gadugi" w:ascii="Gadugi" w:hAnsi="Gadugi"/>
          <w:color w:val="1D2129"/>
          <w:szCs w:val="21"/>
          <w:shd w:fill="FFFFFF" w:val="clear"/>
        </w:rPr>
        <w:t xml:space="preserve"> en la Región Huetar Norte.</w:t>
      </w:r>
    </w:p>
    <w:p>
      <w:pPr>
        <w:pStyle w:val="Normal"/>
        <w:jc w:val="both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Participa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Consejo de Salud Ocupacional (CSO)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Dirección Nacional de Inspección de Trabajo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12700</wp:posOffset>
            </wp:positionV>
            <wp:extent cx="3043555" cy="1762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88900</wp:posOffset>
            </wp:positionV>
            <wp:extent cx="2943225" cy="16668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6945</wp:posOffset>
            </wp:positionH>
            <wp:positionV relativeFrom="paragraph">
              <wp:posOffset>7701915</wp:posOffset>
            </wp:positionV>
            <wp:extent cx="1741170" cy="1030605"/>
            <wp:effectExtent l="0" t="0" r="0" b="0"/>
            <wp:wrapNone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83" t="7928" r="-8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6945</wp:posOffset>
            </wp:positionH>
            <wp:positionV relativeFrom="paragraph">
              <wp:posOffset>7701915</wp:posOffset>
            </wp:positionV>
            <wp:extent cx="1741170" cy="1030605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83" t="7928" r="-8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Rounded MT Bold" w:hAnsi="Arial Rounded MT Bold" w:cs="Arial"/>
        <w:sz w:val="32"/>
        <w:szCs w:val="32"/>
        <w:lang w:val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297815</wp:posOffset>
          </wp:positionV>
          <wp:extent cx="2530475" cy="101028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sz w:val="32"/>
        <w:szCs w:val="32"/>
        <w:lang w:val="es-CR"/>
      </w:rPr>
      <w:t>CONSEJO DE SALUD OCUP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39:00Z</dcterms:created>
  <dc:creator>Aida</dc:creator>
  <dc:description/>
  <cp:keywords/>
  <dc:language>en-US</dc:language>
  <cp:lastModifiedBy>Monica Monney Barrantes</cp:lastModifiedBy>
  <cp:lastPrinted>2012-11-06T13:54:00Z</cp:lastPrinted>
  <dcterms:modified xsi:type="dcterms:W3CDTF">2018-10-12T20:39:00Z</dcterms:modified>
  <cp:revision>2</cp:revision>
  <dc:subject/>
  <dc:title>I</dc:title>
</cp:coreProperties>
</file>